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URCH POLITY</w:t>
      </w:r>
    </w:p>
    <w:p>
      <w:pPr>
        <w:pStyle w:val="Normal"/>
        <w:shd w:fill="FFFFFF" w:val="clear"/>
        <w:spacing w:lineRule="exact" w:line="240"/>
        <w:ind w:righ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Jack L. Arnold</w:t>
      </w:r>
    </w:p>
    <w:p>
      <w:pPr>
        <w:pStyle w:val="Normal"/>
        <w:shd w:fill="FFFFFF" w:val="clear"/>
        <w:spacing w:lineRule="exact" w:line="240"/>
        <w:ind w:righ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INTRODUCTION AND ORGANIZATIONAL STRUCTURE OF THE LOCAL CHURCH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DEFINITION OF A LOCAL CHURCH</w:t>
      </w:r>
    </w:p>
    <w:p>
      <w:pPr>
        <w:pStyle w:val="Normal"/>
        <w:shd w:fill="FFFFFF" w:val="clear"/>
        <w:spacing w:lineRule="exact" w:line="240"/>
        <w:ind w:left="45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aptists And Independents</w:t>
      </w:r>
      <w:r>
        <w:rPr>
          <w:rFonts w:cs="Times New Roman" w:ascii="Times New Roman" w:hAnsi="Times New Roman"/>
          <w:color w:val="000000"/>
          <w:sz w:val="24"/>
          <w:szCs w:val="24"/>
        </w:rPr>
        <w:t>: A group of professing Christians in a given locality who have organized themselves for the purpose of doing the will of God.</w:t>
      </w:r>
    </w:p>
    <w:p>
      <w:pPr>
        <w:pStyle w:val="Normal"/>
        <w:shd w:fill="FFFFFF" w:val="clear"/>
        <w:spacing w:lineRule="exact" w:line="240"/>
        <w:ind w:left="45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byterians</w:t>
      </w:r>
      <w:r>
        <w:rPr>
          <w:rFonts w:cs="Times New Roman" w:ascii="Times New Roman" w:hAnsi="Times New Roman"/>
          <w:color w:val="000000"/>
          <w:sz w:val="24"/>
          <w:szCs w:val="24"/>
        </w:rPr>
        <w:t>: A number of professing Christians, with their children, associated together for divine worship and godly living, agreeable to the Scriptures, and submitting to the lawful government of Christ's Kingdom (Book O Church Order - 4.1)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ENTRANCE INTO THE LOCAL CHURCH</w:t>
      </w:r>
    </w:p>
    <w:p>
      <w:pPr>
        <w:pStyle w:val="Normal"/>
        <w:shd w:fill="FFFFFF" w:val="clear"/>
        <w:spacing w:lineRule="exact" w:line="240"/>
        <w:ind w:left="54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me Independents</w:t>
      </w:r>
      <w:r>
        <w:rPr>
          <w:rFonts w:cs="Times New Roman" w:ascii="Times New Roman" w:hAnsi="Times New Roman"/>
          <w:color w:val="000000"/>
          <w:sz w:val="24"/>
          <w:szCs w:val="24"/>
        </w:rPr>
        <w:t>: Only a credible profession of faith in Christ. No more requirements to enter the local church than the universal church.</w:t>
      </w:r>
    </w:p>
    <w:p>
      <w:pPr>
        <w:pStyle w:val="Normal"/>
        <w:shd w:fill="FFFFFF" w:val="clear"/>
        <w:spacing w:lineRule="exact" w:line="240"/>
        <w:ind w:left="54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aptists</w:t>
      </w:r>
      <w:r>
        <w:rPr>
          <w:rFonts w:cs="Times New Roman" w:ascii="Times New Roman" w:hAnsi="Times New Roman"/>
          <w:color w:val="000000"/>
          <w:sz w:val="24"/>
          <w:szCs w:val="24"/>
        </w:rPr>
        <w:t>: Belief in Christ and baptism by immersion. Some Baptists require baptism by immersion in their particular Baptist church or denomination.</w:t>
      </w:r>
    </w:p>
    <w:p>
      <w:pPr>
        <w:pStyle w:val="Normal"/>
        <w:shd w:fill="FFFFFF" w:val="clear"/>
        <w:spacing w:lineRule="exact" w:line="240"/>
        <w:ind w:left="54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byterians</w:t>
      </w:r>
      <w:r>
        <w:rPr>
          <w:rFonts w:cs="Times New Roman" w:ascii="Times New Roman" w:hAnsi="Times New Roman"/>
          <w:color w:val="000000"/>
          <w:sz w:val="24"/>
          <w:szCs w:val="24"/>
        </w:rPr>
        <w:t>: A credible profession of faith in Christ, water baptism and a testimony before the Elders.</w:t>
      </w:r>
    </w:p>
    <w:p>
      <w:pPr>
        <w:pStyle w:val="Normal"/>
        <w:shd w:fill="FFFFFF" w:val="clear"/>
        <w:spacing w:lineRule="exact" w:line="240"/>
        <w:ind w:left="54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OINTS TO PONDER</w:t>
      </w:r>
    </w:p>
    <w:p>
      <w:pPr>
        <w:pStyle w:val="Normal"/>
        <w:shd w:fill="FFFFFF" w:val="clear"/>
        <w:spacing w:lineRule="exact" w:line="240"/>
        <w:ind w:left="81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 church is not where two or three are gathered, but there must be organization with officers who build the local church according to the Bible.</w:t>
      </w:r>
    </w:p>
    <w:p>
      <w:pPr>
        <w:pStyle w:val="Normal"/>
        <w:shd w:fill="FFFFFF" w:val="clear"/>
        <w:spacing w:lineRule="exact" w:line="240"/>
        <w:ind w:left="81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 church is not a building but it is people. It is not a place where we go to be entertained but we go to worship God and be equipped to do the ministry.</w:t>
      </w:r>
    </w:p>
    <w:p>
      <w:pPr>
        <w:pStyle w:val="Normal"/>
        <w:shd w:fill="FFFFFF" w:val="clear"/>
        <w:spacing w:lineRule="exact" w:line="240"/>
        <w:ind w:left="81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 church is not a social gathering of people like the Kiwanis Club but people gathered to do the will and work of God under the Lordship of Christ.</w:t>
      </w:r>
    </w:p>
    <w:p>
      <w:pPr>
        <w:pStyle w:val="Normal"/>
        <w:shd w:fill="FFFFFF" w:val="clear"/>
        <w:spacing w:lineRule="exact" w:line="240"/>
        <w:ind w:left="810" w:right="23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The word church is from the Greek wor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kkl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means "called out ones" (ek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leo)</w:t>
      </w:r>
      <w:r>
        <w:rPr>
          <w:rFonts w:cs="Times New Roman" w:ascii="Times New Roman" w:hAnsi="Times New Roman"/>
          <w:color w:val="000000"/>
          <w:sz w:val="24"/>
          <w:szCs w:val="24"/>
        </w:rPr>
        <w:t>. The word "church" is used of the universal church (Eph. 1:22-23; Col. 1:18) and the local church (1 Cor. 1:2; 1 Thes. 1:1). The local church as nearly as possible should be a reflection of the universal, church. While there is no perfect local church, every church should be made up of true believers, especially if the congregation votes on spiritual matters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GENERAL OBSERVATIONS ABOUT THE LOCAL CHURCH</w:t>
      </w:r>
    </w:p>
    <w:p>
      <w:pPr>
        <w:pStyle w:val="Normal"/>
        <w:shd w:fill="FFFFFF" w:val="clear"/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e organization of the early church had officers (elders and deacons) (Acts 14:23, Phil. 1:1; 1 Tim. 3:1-13). The organization was mainly patterned after the synagogue worship and developed in a gradual manner. In Acts 6 servants, possibly deacons, were chosen and appointed to relieve the Apostles of many duties. Acts 8:1 tells us that persecutions caused the Christians to leave Jerusalem and more churches were needed in outlying areas. There arose, therefore, the need of elders (Acts 11:30).</w:t>
      </w:r>
    </w:p>
    <w:p>
      <w:pPr>
        <w:pStyle w:val="Normal"/>
        <w:shd w:fill="FFFFFF" w:val="clear"/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At first the early church gathered daily (Acts 2:46) but apparently, as the church grew numerically and spread through the Roman Empire, it became a practical necessity to meet at an appointed time – Sunday, the Lord's Day, the first day of the week (Acts 20:7). Although we cannot definitely prove it, probably most of the meetings were at night because the slaves and others had to work all day, for Sunday was not a recognized holiday for either Jews or Romans.</w:t>
      </w:r>
    </w:p>
    <w:p>
      <w:pPr>
        <w:pStyle w:val="Normal"/>
        <w:shd w:fill="FFFFFF" w:val="clear"/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The early church in Jerusalem met in the temple and in homes (Acts 2:46). We may conclude the early church was not opposed to meeting in a building, but when persecution came they were forced out of the temple and into homes. After this there is no mention of a church building for over 200 years. Therefore, we may conclude that a building is nice but not necessary to a proper functioning of a local church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hurch meetings were organized and regulated (1 Cor. 14:26-28; 14:34-35, 40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The church exercised discipline on its members (1 Cor. 5:13; Rom. 16:17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The church took care of the sick and widows (1 Tim. 5:9, 10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63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 The church collected money for the Lord's work (2 Cor. 8, 9; 1 Cor. 16:1-2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630" w:right="23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Churches wrote letters of commendation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POINTS TO PONDER</w:t>
      </w:r>
    </w:p>
    <w:p>
      <w:pPr>
        <w:pStyle w:val="Normal"/>
        <w:shd w:fill="FFFFFF" w:val="clear"/>
        <w:spacing w:lineRule="exact" w:line="240"/>
        <w:ind w:left="36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y is the local church necessary?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God ordained it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t is the basic unit for all the Lord's work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t is still the most practical way to get the task accomplished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It is the primary place to carry out church discipline, teaching of God's Word, and the observing of the Sacraments.</w:t>
      </w:r>
    </w:p>
    <w:p>
      <w:pPr>
        <w:pStyle w:val="Normal"/>
        <w:shd w:fill="FFFFFF" w:val="clear"/>
        <w:spacing w:lineRule="exact" w:line="240"/>
        <w:ind w:left="36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What about para-church organizations outside the local church?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hey are necessary only if the local church is not doing a particular ministry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hey are helpful in crossing denominational lines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hey must always be an arm of the church.</w:t>
      </w:r>
    </w:p>
    <w:p>
      <w:pPr>
        <w:pStyle w:val="Normal"/>
        <w:shd w:fill="FFFFFF" w:val="clear"/>
        <w:spacing w:lineRule="exact" w:line="240"/>
        <w:ind w:left="900" w:right="23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henever a local church or churches do the ministry, the para-church organization should move out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CONTRASTING THE LOCAL CHURCH AND THE UNIVERSAL CHURCH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niversal Chur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ocal Church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Includes all Christians</w:t>
        <w:tab/>
        <w:tab/>
        <w:tab/>
        <w:tab/>
        <w:t>A.</w:t>
        <w:tab/>
        <w:t>A group of organized Christians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Eph. 1:22,23).</w:t>
        <w:tab/>
        <w:tab/>
        <w:tab/>
        <w:tab/>
        <w:tab/>
        <w:tab/>
        <w:t>(Rom. 16:1, Acts 8:1)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Only Christians belong to this body</w:t>
        <w:tab/>
        <w:tab/>
        <w:t>B.</w:t>
        <w:tab/>
        <w:t>Should include only Christians and their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Eph. 5:25-27).</w:t>
        <w:tab/>
        <w:tab/>
        <w:tab/>
        <w:tab/>
        <w:tab/>
        <w:t>children (1 Cor. 1:2) but no guarantee all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re regenerate (1 Jn. 2:19)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Perfected forever positionally in</w:t>
        <w:tab/>
        <w:tab/>
        <w:t>C.</w:t>
        <w:tab/>
        <w:t>Not perfect and are constantly exhorted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rist (Heb. 10:14).</w:t>
        <w:tab/>
        <w:tab/>
        <w:tab/>
        <w:tab/>
        <w:tab/>
        <w:t>to Christian growth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 Cor. 1:11; Phil. 3:12, 13)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</w:t>
        <w:tab/>
        <w:t>Held together by Christ whose</w:t>
        <w:tab/>
        <w:tab/>
        <w:t>D.</w:t>
        <w:tab/>
        <w:t>Held together by mutual consent and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uilding we are (Eph. 2:19-22).</w:t>
        <w:tab/>
        <w:tab/>
        <w:tab/>
        <w:t>certain articles of agreement, hopefully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rom the Bible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</w:t>
        <w:tab/>
        <w:t>No Christians ever excluded</w:t>
        <w:tab/>
        <w:tab/>
        <w:tab/>
        <w:t>E.</w:t>
        <w:tab/>
        <w:t>Fellowship withdrawn because of sin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Jn. 17; Eph. 1:4, 7, 13).</w:t>
        <w:tab/>
        <w:tab/>
        <w:tab/>
        <w:tab/>
        <w:t>(2 Thes. 3:14; 1 Cor. 5:13).</w:t>
      </w:r>
    </w:p>
    <w:p>
      <w:pPr>
        <w:pStyle w:val="Normal"/>
        <w:shd w:fill="FFFFFF" w:val="clear"/>
        <w:spacing w:lineRule="exact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5:00Z</dcterms:created>
  <dc:creator>Dean Arnold</dc:creator>
  <dc:description/>
  <cp:keywords/>
  <dc:language>en-US</dc:language>
  <cp:lastModifiedBy>Dean Arnold</cp:lastModifiedBy>
  <dcterms:modified xsi:type="dcterms:W3CDTF">2008-12-02T00:36:00Z</dcterms:modified>
  <cp:revision>1</cp:revision>
  <dc:subject/>
  <dc:title/>
</cp:coreProperties>
</file>